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50-2103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4-</w:t>
      </w:r>
      <w:r>
        <w:rPr>
          <w:color w:val="FF0000"/>
        </w:rPr>
        <w:t>001871-56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20 марта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 3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>
          <w:b/>
          <w:bCs/>
        </w:rPr>
        <w:t xml:space="preserve">Григорян Норайр Рубеновича, </w:t>
      </w:r>
      <w:r>
        <w:rPr/>
        <w:t xml:space="preserve">* года рождения *, проживает по адресу: *,   водительское удостоверение *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09.11.2023 года в 00 часов 01 минуту Григорян Н.Р.,  проживающий по адресу 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086220001803077 от 30.08.2023 года,  </w:t>
      </w:r>
      <w:r>
        <w:rPr/>
        <w:t xml:space="preserve">вступившему в законную силу 10.09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Григорян Н.Р. не явился, о времени и месте рассмотрения извещен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Григорян Н.Р. 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Григорян Н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58444 от 08.02.2024 года; копией постановления по делу об административном правонарушении № 18810086220001803077 от 30.08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Григорян Норайр Рубен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4502420112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